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LICENÇA MUNICIPAL PARA O EXERCÍCIO DA ATIVIDADE DE TRANSPORTE DE ESCOLARES – PESSOA FÍS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, portador do R.G. nº _________________, CPF nº __________________, CNH nº ________________, residente à Rua/Av.____________________________________________________________________, n. _______, apto. _______, bairro ___________________, município de _________________________, CEP ________________, tel. (res.) ____________________   tel. (cel.) __________________________, e-mail _______________________________________________, venho requerer a Vossa Excelência LICENÇA MUNICIPAL PARA O EXERCÍCIO DA ATIVIDADE DE TRANSPORTE DE ESCOLARES para o veículo abaixo discriminado, conforme previsto nos  incisos I à V do parágrafo 1º do artigo 14, da Lei nº. 1.730/2014,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a: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lo: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a: _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Fab: 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Mod: 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 Cor: 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ssi:</w:t>
        <w:tab/>
        <w:t>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aia Grande, _____ de ___________________de 20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52:00Z</dcterms:created>
  <dc:creator>edmilsons</dc:creator>
  <dc:description/>
  <cp:keywords/>
  <dc:language>en-US</dc:language>
  <cp:lastModifiedBy>Marcela Souza Pereira - RF:18.138 - SETRANSP</cp:lastModifiedBy>
  <cp:lastPrinted>2013-06-04T14:25:00Z</cp:lastPrinted>
  <dcterms:modified xsi:type="dcterms:W3CDTF">2017-06-30T11:50:00Z</dcterms:modified>
  <cp:revision>15</cp:revision>
  <dc:subject/>
  <dc:title/>
</cp:coreProperties>
</file>